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озатор </w:t>
      </w:r>
      <w:r>
        <w:rPr>
          <w:b/>
          <w:sz w:val="32"/>
          <w:szCs w:val="32"/>
          <w:lang w:val="en-US"/>
        </w:rPr>
        <w:t>Mixmetrix</w:t>
      </w:r>
      <w:r>
        <w:rPr>
          <w:b/>
          <w:sz w:val="32"/>
          <w:szCs w:val="32"/>
        </w:rPr>
        <w:t xml:space="preserve"> масло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бензин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Дозатор </w:t>
      </w:r>
      <w:r>
        <w:rPr>
          <w:lang w:val="en-US"/>
        </w:rPr>
        <w:t>Mixmetrix</w:t>
      </w:r>
      <w:r>
        <w:rPr/>
        <w:t xml:space="preserve"> адресован владельцам бензоинструмента, лодочных моторов, мопедов, детских квадроциклов, парамоторов, т.е. двигателей, работающих на топливной смеси бензина и масла.</w:t>
      </w:r>
    </w:p>
    <w:p>
      <w:pPr>
        <w:pStyle w:val="Normal"/>
        <w:rPr/>
      </w:pPr>
      <w:r>
        <w:rPr/>
        <w:t xml:space="preserve">Дозатор </w:t>
      </w:r>
      <w:r>
        <w:rPr>
          <w:lang w:val="en-US"/>
        </w:rPr>
        <w:t>Mixmetrix</w:t>
      </w:r>
      <w:r>
        <w:rPr/>
        <w:t xml:space="preserve"> помогает вам решить проблему, возникающую каждый раз, когда вы собираетесь использовать данное оборудование – правильно приготовить смесь масла и бензина.</w:t>
      </w:r>
    </w:p>
    <w:p>
      <w:pPr>
        <w:pStyle w:val="Normal"/>
        <w:rPr/>
      </w:pPr>
      <w:r>
        <w:rPr/>
        <w:t xml:space="preserve">Принципиальным отличием дозатора </w:t>
      </w:r>
      <w:r>
        <w:rPr>
          <w:lang w:val="en-US"/>
        </w:rPr>
        <w:t>Mixmetrix</w:t>
      </w:r>
      <w:r>
        <w:rPr/>
        <w:t xml:space="preserve"> от всех известных мерных емкостей является возможность одновременно определить и отмерить необходимое количество масла для различных соотношений масло-бензин и разных конечных объемов приготавливаемого топлива.</w:t>
      </w:r>
    </w:p>
    <w:p>
      <w:pPr>
        <w:pStyle w:val="Normal"/>
        <w:rPr>
          <w:b/>
          <w:b/>
        </w:rPr>
      </w:pPr>
      <w:r>
        <w:rPr>
          <w:b/>
        </w:rPr>
        <w:t xml:space="preserve">Возьмите в руки дозатор </w:t>
      </w:r>
      <w:r>
        <w:rPr>
          <w:b/>
          <w:lang w:val="en-US"/>
        </w:rPr>
        <w:t>Mixmetrix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049780" cy="204978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озатор состоит из прозрачной цилиндрической емкости с уникальной поверхностью дна и вращающегося кольца с вертикальным  визиром (указателем). </w:t>
      </w:r>
    </w:p>
    <w:p>
      <w:pPr>
        <w:pStyle w:val="Normal"/>
        <w:rPr/>
      </w:pPr>
      <w:r>
        <w:rPr/>
        <w:t xml:space="preserve">На вращающемся кольце расположена  шкала 1            соотношений масло-бензин (от 1: 10 до 1:150). В верхней части цилиндра (под кольцом) имеется шкала 2 (от 1л до 20л) необходимого вам количества топли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049780" cy="204978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стенке цилиндра расположена результирующая линия, а у основания цилиндра шкала 3 объема заполнения емкости (от 10 мл до 500 мл), при этом уровень определяется на пересечении оси указателя и результирующей ли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ьзоваться дозатором крайне про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8255</wp:posOffset>
            </wp:positionV>
            <wp:extent cx="2049780" cy="204978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ановите на кольце  шкала 1 (шкала соотношений) прилагаемый в комплекте пластмассовый маркер, стрелкой вниз, на значении, рекомендуемом производителем вашего двигателя. Поворотом кольца совместите установленный маркер со значением необходимого вам количества топлива. На пересечении визира (указателя) и результирующей линии зафиксируется уровень необходимого объема масла. Заполните емкость маслом до этого уровня. Смешайте отмеренное количество масла с необходимым количеством бенз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оветы:</w:t>
      </w:r>
    </w:p>
    <w:p>
      <w:pPr>
        <w:pStyle w:val="Normal"/>
        <w:rPr/>
      </w:pPr>
      <w:r>
        <w:rPr/>
        <w:t xml:space="preserve">1.В случае рекомендации использования различных соотношений для разных типов масел (стандартное/фирменное) или для разных  режимов работы оборудования (обкатка /рабочий/хранение), а также при использовании дозатора </w:t>
      </w:r>
      <w:r>
        <w:rPr>
          <w:lang w:val="en-US"/>
        </w:rPr>
        <w:t>Mixmetrix</w:t>
      </w:r>
      <w:r>
        <w:rPr/>
        <w:t xml:space="preserve"> для нескольких типов оборудования, установите дополнительные цветные маркеры для разных соотношений бензин-ма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заправки бензобака  воспользуйтесь прилагаемой крышкой-воронкой. Отверстие в воронке выполнено с резьбой под пробку от прохладительных напитков (РЕТ).</w:t>
      </w:r>
    </w:p>
    <w:p>
      <w:pPr>
        <w:pStyle w:val="Normal"/>
        <w:rPr/>
      </w:pPr>
      <w:r>
        <w:rPr/>
        <w:t xml:space="preserve">3. При небольшом количестве отмеренного масла удобно добавить бензин в дозатор и смешать, закрыв крышкой, далее перелить в конечную топливную емкость для окончательного смешивания. </w:t>
      </w:r>
    </w:p>
    <w:p>
      <w:pPr>
        <w:pStyle w:val="Normal"/>
        <w:rPr/>
      </w:pPr>
      <w:r>
        <w:rPr/>
        <w:t xml:space="preserve">4. На нижней части цилиндра размещена шкала объема заполнения емкости. Эта шкала эквивалентна шкале объема обычной мерной емкости. Отличие заключается в том, что в дозаторе </w:t>
      </w:r>
      <w:r>
        <w:rPr>
          <w:lang w:val="en-US"/>
        </w:rPr>
        <w:t>Mixmetrix</w:t>
      </w:r>
      <w:r>
        <w:rPr/>
        <w:t xml:space="preserve"> эта шкала расположена горизонтально, а объем определяется  в точке пересечения уровня налитого в емкость масла и результирующей линии. Чтобы определить объем налитого в емкость масла, поверните кольцо так, чтобы визир установился на пересечении уровня масла и результирующей линии. На шкале объема нижний край визира покажет объем в мл. </w:t>
      </w:r>
    </w:p>
    <w:p>
      <w:pPr>
        <w:pStyle w:val="Normal"/>
        <w:rPr/>
      </w:pPr>
      <w:r>
        <w:rPr/>
        <w:t>5. Если у вас осталось некоторое количество масла, и Вы хотите полностью использовать его, то  Вы можете определить, сколько бензина Вам нужно смешать с этим количеством масла при заданном соотношении масло-бензин. Для этого заполните дозатор имеющимся количеством масла. Поворотом кольца установите визир на пересечение результирующей линии и уровня масла. Тогда маркер, установленный на шкале соотношений, укажет вам на необходимое количество бензина для  приготовления топливной смеси.</w:t>
      </w:r>
    </w:p>
    <w:p>
      <w:pPr>
        <w:pStyle w:val="Normal"/>
        <w:rPr/>
      </w:pPr>
      <w:r>
        <w:rPr/>
        <w:t>6. Для простоты использования дозатора на шкале соотношений не указаны применяемые иногда процентные соотношения. Если в инструкции по применению вашего оборудования указано процентное соотношения масло-бензин, то Вам необходимо перевести процентное соотношение в соотношение 1:</w:t>
      </w:r>
      <w:r>
        <w:rPr>
          <w:lang w:val="en-US"/>
        </w:rPr>
        <w:t>N</w:t>
      </w:r>
      <w:r>
        <w:rPr/>
        <w:t xml:space="preserve"> (например, 4% = 4:100 = 1:25)</w:t>
      </w:r>
    </w:p>
    <w:p>
      <w:pPr>
        <w:pStyle w:val="Normal"/>
        <w:rPr/>
      </w:pPr>
      <w:r>
        <w:rPr/>
        <w:t xml:space="preserve">7. При указании производителем соотношения масло-бензин, как  некоторый объем масла  на объем топлива, (например 100 мл на 5 литров) совместите визир с указанным значением на нижней шкале объема (100 мл), тогда на шкале соотношений, напротив значения объема топлива в литрах (5 л) установится рекомендуемое соотношение (1:50). Установите маркер на это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 запускается и работает уверен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13:00Z</dcterms:created>
  <dc:creator>1</dc:creator>
  <dc:description/>
  <cp:keywords/>
  <dc:language>en-US</dc:language>
  <cp:lastModifiedBy>msi</cp:lastModifiedBy>
  <dcterms:modified xsi:type="dcterms:W3CDTF">2017-09-12T12:55:00Z</dcterms:modified>
  <cp:revision>7</cp:revision>
  <dc:subject/>
  <dc:title>дозатор Mixmetrix масло бензин авто</dc:title>
</cp:coreProperties>
</file>